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firstLine="708"/>
        <w:rPr/>
      </w:pPr>
      <w:r>
        <w:rPr>
          <w:b/>
        </w:rPr>
        <w:t xml:space="preserve">Проректор по учебной работе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 В.И.Исач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учебных зан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  курса заочного обучения     2012– 2013  учебного года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правление: 2307001 Прикладная информатика в социальных коммуникациях (мультимедиа технологии)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 17 июня по 07июля  2013 года,   группа  ЗБИ – 24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  <w:shd w:fill="C4BC96" w:val="clear"/>
        </w:rPr>
        <w:t xml:space="preserve">                                 </w:t>
      </w:r>
      <w:r>
        <w:rPr>
          <w:b/>
          <w:shd w:fill="C4BC96" w:val="clear"/>
        </w:rPr>
        <w:t>17 июня</w:t>
      </w:r>
      <w:r>
        <w:rPr>
          <w:b/>
        </w:rPr>
        <w:t xml:space="preserve">  </w:t>
      </w:r>
      <w:r>
        <w:rPr/>
        <w:t xml:space="preserve"> (понедельн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18 июня  (вторн</w:t>
      </w:r>
      <w:r>
        <w:rPr/>
        <w:t>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льтимедиа  технологии                                            преп. Красноперов А.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льтимедиа   технологии                                           преп. Красноперов А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зи с общественностью и реклама  проф. к.ф.н.  Кондакова Ю.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с общественностью и реклама  проф. к.ф.н.  Кондакова Ю.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19 июня  (сред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 технологии ЗАЧЕТ                              преп. Краснопер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                                                       проф. к.ф-м.н., Раевский В.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фотографики                                             доц., к.х.н. Поляк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0 июня  (четверг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автоматизированного проект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ент, к.т.н. Захарова Г.Б., преп. Николаева Е.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систем   доц., к.т.н. Черемисин И.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1 июня  (пятниц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автоматизированного проект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ент, к.т.н. Захарова Г.Б., преп. Николае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систем   доц., к.т.н. Черемисин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                                                       проф. к.ф-м.н., Раевский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2 июня (суббот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-проектирование                      преп. Подьячев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-проектирование                       преп. Подьячев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ресурсов (Интерн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Опале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ресурсов (Интерн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Опале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3 июня (воскресенье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24 июня </w:t>
      </w:r>
      <w:r>
        <w:rPr/>
        <w:t xml:space="preserve"> (понедельн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е системы                                      преп. Плотни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ерационные системы                                      преп. Плотни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                                                       проф. к.ф-м.н., Раевский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менеджмент          доц., к.п.н. Климова Г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менеджмент          доц., к.п.н. Климова Г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5 июня (вторн</w:t>
      </w:r>
      <w:r>
        <w:rPr/>
        <w:t>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с общественностью и реклама  проф. к.ф.н.  Кондак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 с общественностью и реклама  проф. к.ф.н.  Кондак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    ЭКЗАМЕН                                                   проф. к.ф-м.н., Раевский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менеджмент          доц., к.п.н. Климова Г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                                                  доц., к.ф-м.н. Клечин Ю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6 июня (сред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        доцент, к.ф-м.н.  Коврижных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                                                                   доц., к.ф-м.н. Клечин Ю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и социальных коммуник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, к.ф.н.Самкова В.А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7 июня (четверг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и социальных коммуникаций   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, к.ф.н.Самкова В.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фотографики                                             доц., к.х.н. Поляк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отографики                                             доц., к.х.н. Поляко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8 июня (пятниц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           доц., к.ф-м.н.  Коврижных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тика и программирование   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ц., к.ф-м.н.  Коврижных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ерационные системы    КОНСУЛЬТАЦИЯ                                  преп. Плотни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инженерия                                   доц. к.ф-м.н. Гущин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 ЗАЧЕТ                                                     доц., к.ф-м.н. Клечин Ю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C4BC96" w:val="clear"/>
        <w:rPr/>
      </w:pPr>
      <w:r>
        <w:rPr>
          <w:b/>
        </w:rPr>
        <w:t xml:space="preserve">                                  </w:t>
      </w:r>
      <w:r>
        <w:rPr>
          <w:b/>
        </w:rPr>
        <w:t>29 июня (суббот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ресурсов   Интер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 Опале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ресурсов   Интер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 Опале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нформационных ресурсов   Интер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.  Опале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30 июня (воскресенье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1 июля </w:t>
      </w:r>
      <w:r>
        <w:rPr/>
        <w:t>(понедельн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кретная математика                                         доц., к.ф-м.н.  Каюм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кретная математика                                         доц., к.ф-м.н.  Каюм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автоматизирован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ц., к.т.н. Захарова Г.Б., преп. Николае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автоматизированного проект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ц., к.т.н. Захарова Г.Б., преп. Николае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  </w:t>
      </w:r>
      <w:r>
        <w:rPr>
          <w:b/>
        </w:rPr>
        <w:t>2 июля (вторн</w:t>
      </w:r>
      <w:r>
        <w:rPr/>
        <w:t>ик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                                    доцент, к.ф-м.н.  Каюм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кретная математика    ЗАЧЕТ                   доцент, к.ф-м.н.  Каюм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гика                                                                        проф., к.ф.н.  Бадк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инженерия                                   доц. к.ф-м.н. Гущин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 </w:t>
      </w:r>
      <w:r>
        <w:rPr>
          <w:b/>
        </w:rPr>
        <w:t>3 июля (сред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тика и программирование 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оц., к.ф-м.н.  Коврижных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гика   КОНСУЛЬТАЦИЯ                                   проф., к.ф.н.  Бадк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инженерия                                   доц. к.ф-м.н. Гущин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</w:t>
      </w:r>
      <w:r>
        <w:rPr>
          <w:b/>
        </w:rPr>
        <w:t>4 июля (четверг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ы автоматизированного проект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, к.т.н. Захарова Г.Б., преп. Николае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гика    ЭКЗАМЕН                                                проф., к.ф.н.  Бадк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технологии социальных коммуник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, к.ф.н.Самкова В.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, к.ф.н.</w:t>
            </w:r>
            <w:r>
              <w:rPr>
                <w:b/>
              </w:rPr>
              <w:t xml:space="preserve"> Самк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</w:t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</w:t>
      </w:r>
      <w:r>
        <w:rPr>
          <w:b/>
        </w:rPr>
        <w:t>5 июля (пятниц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автоматизированного проектирования         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, к.т.н. Захарова Г.Б., преп. Николае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перационные системы   ЭКЗАМЕН               преп. Плотни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4BC96" w:val="clear"/>
        <w:rPr/>
      </w:pPr>
      <w:r>
        <w:rPr>
          <w:b/>
        </w:rPr>
        <w:t xml:space="preserve">                              </w:t>
      </w:r>
      <w:r>
        <w:rPr>
          <w:b/>
        </w:rPr>
        <w:t>6 июля (суббота</w:t>
      </w:r>
      <w:r>
        <w:rPr/>
        <w:t>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65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о-видео-проектирование                                      преп. Подьячев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-14.5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-проектирование                                      преп. Подьячев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16.4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-проектирование                                      преп. Подьячев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-18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5-20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УМУ                                                                                                                 И.С. Ахметсаф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ИУ                                                                                                            Ю.И. Клеч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. директора по УР                                                                                                        Т.Н. Ф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ПИ                                                                                                                         Г.Б. Захарова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5:00Z</dcterms:created>
  <dc:creator>malceva</dc:creator>
  <dc:description/>
  <cp:keywords/>
  <dc:language>en-US</dc:language>
  <cp:lastModifiedBy>Admin</cp:lastModifiedBy>
  <cp:lastPrinted>2013-06-13T13:36:00Z</cp:lastPrinted>
  <dcterms:modified xsi:type="dcterms:W3CDTF">2013-06-13T08:33:00Z</dcterms:modified>
  <cp:revision>3</cp:revision>
  <dc:subject/>
  <dc:title>Утверждаю</dc:title>
</cp:coreProperties>
</file>